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MODULO DI ADESIONE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I° Forum Plenario Agenda 21 Locale, Macerata</w:t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Nome 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ognome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ndirizzo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Tel….……………………………fax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nte rappresentato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-mail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>
          <w:b w:val="false"/>
          <w:bCs w:val="false"/>
          <w:sz w:val="32"/>
        </w:rPr>
        <w:t>Aderisco al/ai seguenti forum tematici</w:t>
      </w:r>
      <w:r>
        <w:rPr>
          <w:b w:val="false"/>
          <w:bCs w:val="false"/>
        </w:rPr>
        <w:t>*</w:t>
      </w:r>
      <w:r>
        <w:rPr>
          <w:b w:val="false"/>
          <w:bCs w:val="false"/>
          <w:sz w:val="32"/>
        </w:rPr>
        <w:t>: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851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32"/>
        </w:rPr>
        <w:t>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risparmio energetico</w:t>
      </w:r>
    </w:p>
    <w:p>
      <w:pPr>
        <w:pStyle w:val="Heading"/>
        <w:ind w:left="851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851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32"/>
        </w:rPr>
        <w:t>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mobilità</w:t>
      </w:r>
    </w:p>
    <w:p>
      <w:pPr>
        <w:pStyle w:val="Heading"/>
        <w:ind w:left="851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851" w:hanging="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32"/>
        </w:rPr>
        <w:t>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città delle bambine e dei bambini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è possibile aderire a più forum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i sensi della L. n. 675/96 recante disposizioni a “tutela delle persone e di altri soggetti rispetto al trattamento dei dati personali” è garantita la trattazione dei dati anagrafici per soli fini previsti dalla adesione all’iniziativ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entury Schoolbook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color w:val="0000FF"/>
        <w:sz w:val="16"/>
        <w:lang w:val="en-US" w:eastAsia="en-US"/>
      </w:rPr>
    </w:pPr>
    <w:r>
      <w:rPr>
        <w:rFonts w:cs="Book Antiqua" w:ascii="Book Antiqua" w:hAnsi="Book Antiqua"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39370</wp:posOffset>
              </wp:positionV>
              <wp:extent cx="61201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3.1pt" to="481.75pt,3.1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015</wp:posOffset>
              </wp:positionH>
              <wp:positionV relativeFrom="paragraph">
                <wp:posOffset>-42545</wp:posOffset>
              </wp:positionV>
              <wp:extent cx="1508760" cy="976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8760" cy="976680"/>
                        <a:chOff x="0" y="0"/>
                        <a:chExt cx="1508760" cy="976680"/>
                      </a:xfrm>
                    </wpg:grpSpPr>
                    <pic:pic xmlns:pic="http://schemas.openxmlformats.org/drawingml/2006/picture">
                      <pic:nvPicPr>
                        <pic:cNvPr id="0" name="logo%20comune%20macerata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3320" y="0"/>
                          <a:ext cx="762120" cy="84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31520"/>
                          <a:ext cx="150876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Schoolbook;Century" w:hAnsi="Century Schoolbook;Century" w:eastAsia="Times New Roman" w:cs="Century Schoolbook;Century"/>
                                <w:color w:val="auto"/>
                                <w:lang w:val="it-IT" w:bidi="ar-SA"/>
                              </w:rPr>
                              <w:t>Comune di Macera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45pt;margin-top:-3.35pt;width:118.8pt;height:76.9pt" coordorigin="-189,-67" coordsize="2376,15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%20comune%20macerata4" stroked="f" o:allowincell="f" style="position:absolute;left:399;top:-67;width:1199;height:13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9;top:1085;width:2375;height:3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Schoolbook;Century" w:hAnsi="Century Schoolbook;Century" w:eastAsia="Times New Roman" w:cs="Century Schoolbook;Century"/>
                          <w:color w:val="auto"/>
                          <w:lang w:val="it-IT" w:bidi="ar-SA"/>
                        </w:rPr>
                        <w:t>Comune di Macera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635</wp:posOffset>
              </wp:positionV>
              <wp:extent cx="1503045" cy="916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1270" cy="7823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46" r="-2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127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5pt;height:72.2pt;mso-wrap-distance-left:9.05pt;mso-wrap-distance-right:9.05pt;mso-wrap-distance-top:0pt;mso-wrap-distance-bottom:0pt;margin-top:0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1270" cy="7823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46" r="-2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127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9845</wp:posOffset>
              </wp:positionH>
              <wp:positionV relativeFrom="paragraph">
                <wp:posOffset>2540</wp:posOffset>
              </wp:positionV>
              <wp:extent cx="980440" cy="879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7861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69.25pt;mso-wrap-distance-left:9.05pt;mso-wrap-distance-right:9.05pt;mso-wrap-distance-top:0pt;mso-wrap-distance-bottom:0pt;margin-top:0.2pt;mso-position-vertical-relative:text;margin-left:20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7861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786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40640</wp:posOffset>
              </wp:positionV>
              <wp:extent cx="612013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3.2pt" to="481.75pt,3.2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709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11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17:00Z</dcterms:created>
  <dc:creator>Arché Soc. Coop. a r.l.</dc:creator>
  <dc:description/>
  <dc:language>en-US</dc:language>
  <cp:lastModifiedBy>.</cp:lastModifiedBy>
  <cp:lastPrinted>2005-11-23T17:14:00Z</cp:lastPrinted>
  <dcterms:modified xsi:type="dcterms:W3CDTF">2005-11-23T16:19:00Z</dcterms:modified>
  <cp:revision>3</cp:revision>
  <dc:subject/>
  <dc:title>LA DESERTIFICAZIONE</dc:title>
</cp:coreProperties>
</file>